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АТЕГ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ЕТИ «ШКОЛЫ ЗДОРОВЬЯ В ЕВРОП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 2008-201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1903730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ШКОЛЫ ЗДОРОВЬЯ В ЕВРОП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Е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АВ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>G.J. Buijs M.Sc.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1781175" cy="809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ТРАТЕГ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ЕТИ «ШКОЛЫ ЗДОРОВЬЯ В ЕВРОП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 2008-2012 годы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АВ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>G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>J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>Buij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>M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>Sc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обую благодарность выражаю членам Планирующего комитета Сети Школ здоровья в Европе (</w:t>
      </w:r>
      <w:r>
        <w:rPr>
          <w:rFonts w:cs="Times New Roman" w:ascii="Times New Roman" w:hAnsi="Times New Roman"/>
          <w:i w:val="false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Bowker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Gerhartl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Jense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Jociute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Kuchm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Lee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Paulu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uiter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Viig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Samdal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Simovsk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and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Young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публико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марте 200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ведение ………………….………………………...…………………………………………..…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Школы здоровья в Европе – это ………….….……………………...………………………..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чи …………………………………………………………………………………….....….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Методы работы ………………………………………………………………………………...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Достоинства и основные принципы школ здоровья в Европе ………...................................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Для кого Сеть Школ здоровья в Европе? .................................................................................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2. Анализ текущего положения школ здоровья в Европ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…..…………...................................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ложительные разработки …………………………………………………………………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облемы ……………………………………………………………………………………..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 Цели и задачи …………………..……………………………………………………………....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Цель школ здоровья в Европ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………………………….……………………………………..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уть школ здоровья в Европе  ………………………………………...……………...………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Установка для действия школ  здоровья в Европе………………………………………….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тратегические задачи на 2008-2012 гг. …………………………………………………….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4. Условия ………………………………………………………………………………………....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инансирование …...…………….…………………………………………………………..…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ерсонал ....…………………………………………………………………………………..….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оцедуры ………………….…………………………………………...………………………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Бизнес-план ………………………………………………….…………………………….……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тратегический план Сети Школ здоровья в Европе включает задачи, основные достоинства и принципы, а также перспективы Сет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о 2012 г. План ратифицирован на 2-ом заседании ассамблеи Сети, состоявшемся в Эгмонде, Нидерланды, 11-13 февраля 200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лный текст документа размещен на сайте Сети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choolsforhealt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u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Комментарии просим присылать в секретариат Сети: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she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nigz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nl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1. Школы здоровья в Европе – это 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колы здоровья в Европе – это Сеть Школ здоровья в Европе. Работа Сети направлена на сохранение и укрепление здоровья школьников, которое является неотъемлемой частью политики, как в образовательном секторе, так  и в секторе здравоохранения в Европе. Сеть поощряет каждое государство члена Сети развивать и осуществлять национальную политику в укреплении и сохранении здоровья учащихся, основываясь на опыте в стране, в Европе и во всем мире. Такая политика будет поддержана, позволяя школам активно принимать участие в расширяющемся сообществе школ здоровья в Европе. Сеть будет расширяться и в дальнейшем исследовать школы здоровья в Европе. Сеть Школ здоровья в Европе признана одной из ведущих международных сетей школ, содействующих укрепле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ть Школ здоровья в Европе – новое образование, но с богатым историческим наследием. Её предшественник – Европейская Сеть школ, содействующих укреплению здоровья (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ENHP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. Европейская Сеть школ, содействующих укреплению здоровья, продемонстрировала значительные успехи в том, что укрепление и сохранение здоровья в школах является частью основной работы школы в государствах – членах Сети и достигла существенных результатов в усилении сотрудничества между секторами здравоохранения и образования. Сеть Школ здоровья в Европе, основываясь на работу Европейской Сети школ, содействующих укреплению здоровья, предусматривает открытость Сети, которая, в свою очередь, способствует дальнейшему развитию, укреплению и сохранению здоровья учащихся в школах и подготовки учителей по вопросам укрепления и сохранения здоровья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ти Школ здоровья в Европе:</w:t>
      </w:r>
    </w:p>
    <w:p>
      <w:pPr>
        <w:pStyle w:val="Normal"/>
        <w:spacing w:lineRule="auto" w:line="240" w:before="0" w:after="0"/>
        <w:ind w:left="595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аходить и распространять соответствующую информацию о здоровье школьников;</w:t>
      </w:r>
    </w:p>
    <w:p>
      <w:pPr>
        <w:pStyle w:val="Normal"/>
        <w:spacing w:lineRule="auto" w:line="240" w:before="0" w:after="0"/>
        <w:ind w:left="595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пособствовать исследовательской работе;</w:t>
      </w:r>
    </w:p>
    <w:p>
      <w:pPr>
        <w:pStyle w:val="Normal"/>
        <w:spacing w:lineRule="auto" w:line="240" w:before="0" w:after="0"/>
        <w:ind w:left="595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спространять примеры успешной работы, знания и опыт;</w:t>
      </w:r>
    </w:p>
    <w:p>
      <w:pPr>
        <w:pStyle w:val="Normal"/>
        <w:spacing w:lineRule="auto" w:line="240" w:before="0" w:after="0"/>
        <w:ind w:left="595" w:hanging="1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ддерживать программы по укреплению и сохранению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етоды работы </w:t>
      </w:r>
    </w:p>
    <w:p>
      <w:pPr>
        <w:pStyle w:val="Normal"/>
        <w:spacing w:lineRule="auto" w:line="240" w:before="0" w:after="0"/>
        <w:ind w:left="595" w:hanging="1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действие работе специалистов сферы укрепления и сохранения здоровья школьников;</w:t>
      </w:r>
    </w:p>
    <w:p>
      <w:pPr>
        <w:pStyle w:val="Normal"/>
        <w:spacing w:lineRule="auto" w:line="240" w:before="0" w:after="0"/>
        <w:ind w:left="595" w:hanging="1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тимулировать обмен опытом между специалистами по вопросам теоретического, концептуального и методологического развития ШСУЗ, включая исследовательскую и успешную практическую деятельность;</w:t>
      </w:r>
    </w:p>
    <w:p>
      <w:pPr>
        <w:pStyle w:val="Normal"/>
        <w:spacing w:lineRule="auto" w:line="240" w:before="0" w:after="0"/>
        <w:ind w:left="595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действие обмену знаниями и опытом между отдельными школами и учащимися в различных странах – членах Сети;</w:t>
      </w:r>
    </w:p>
    <w:p>
      <w:pPr>
        <w:pStyle w:val="Normal"/>
        <w:spacing w:lineRule="auto" w:line="240" w:before="0" w:after="0"/>
        <w:ind w:left="595" w:hanging="1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тимулировать развитие и расширение партнерских отношений между секторами здравоохранения и образования, сектором молодёжной политики и другими соответствующими секторами на Европейском и государственном уровн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остоинства и основные принципы Сети Школ здоровья в Европ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хранение и укрепление здоровья в школах Европы основывается на следующих пяти достоинствах и пяти основных принципах. Сеть использует положительную концепцию здоровья, благополучия человека и признаёт Конвенцию ООН по Правам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сновные достоинства и принципы воодушевляют и обеспечивают основу развития школ, содействующих укреплению здор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новные достоинства школ здоровья в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ять основных достоинств школ здоровья в Евро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. Равенство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колы, содействующие укреплению здоровья, гарантируют равноправный для всех доступ к широкому диапазону образовательных и оздоровительных возможностей обучения, благодаря чему они в большей степени содействуют снижению различий в здоровь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. Стабильность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школах, содействующих  укреплению здоровью, тесно взаимосвязаны здоровье, образование и развитие детей. Школы – центры академического образования и поддержки для развития у учащегося ответственного и положительного представления о своей роли в будущем обществе. Школы, содействующие укреплению здоровья, работают успешно только в том случае, если их усилия систематичны и осуществляются на протяжении 5-7 лет. Результаты (и в здоровье, и в обучении) главным образом проявляются в средне- и долгосрочном пери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3. Привлечение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колы, содействующие укреплению здоровья, отличаются многообразием и гарантируют, что школа является образовательным сообществом, в котором все ощущают уважение, доверие и автономию. Нормальные  взаимоотношения между учащимися и работниками школ и между школой, родителями и школьной общественностью играют большую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4. Полномочия и компетентные действия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колы, содействующие укреплению здоровья, предоставляют возможность детям  и молодежи, а также всем членам школьного сообщества, которые будут вовлечены в решение задач, связанных со здоровьем, и действовать на уровне школы и муниципалитета по достижению эти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5. Демократия</w:t>
      </w: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Основой школ, содействующих укреплению здоровья, являются демократические ценности и опыт, приобретенный в результате использования правильных и ответственных реш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новные принципы школ здоровья в Евро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ять основных принципов школ здоровья в Европ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. Целостный подход к решению проблем здоровья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уществует определенная согласованность между школьными стратегиями и практикой в сферах, признаваемых и осознаваемых всем школьным сообществом:</w:t>
      </w:r>
    </w:p>
    <w:p>
      <w:pPr>
        <w:pStyle w:val="Normal"/>
        <w:spacing w:lineRule="auto" w:line="240" w:before="0" w:after="0"/>
        <w:ind w:left="1162" w:hanging="1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трудничество и обучение, ориентируемые на действия детей по вопросам здоровья, в рамках учебных программ;</w:t>
      </w:r>
    </w:p>
    <w:p>
      <w:pPr>
        <w:pStyle w:val="Normal"/>
        <w:spacing w:lineRule="auto" w:line="240" w:before="0" w:after="0"/>
        <w:ind w:left="1162" w:hanging="1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нятие собственного взгляда учащегося о здоровье;</w:t>
      </w:r>
    </w:p>
    <w:p>
      <w:pPr>
        <w:pStyle w:val="Normal"/>
        <w:spacing w:lineRule="auto" w:line="240" w:before="0" w:after="0"/>
        <w:ind w:left="1162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звитие стратегии здоровой школы;</w:t>
      </w:r>
    </w:p>
    <w:p>
      <w:pPr>
        <w:pStyle w:val="Normal"/>
        <w:spacing w:lineRule="auto" w:line="240" w:before="0" w:after="0"/>
        <w:ind w:left="1162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звитие среды жизнедеятельности детей в школе;</w:t>
      </w:r>
    </w:p>
    <w:p>
      <w:pPr>
        <w:pStyle w:val="Normal"/>
        <w:spacing w:lineRule="auto" w:line="240" w:before="0" w:after="0"/>
        <w:ind w:left="1162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звитие жизненных компетенций;</w:t>
      </w:r>
    </w:p>
    <w:p>
      <w:pPr>
        <w:pStyle w:val="Normal"/>
        <w:spacing w:lineRule="auto" w:line="240" w:before="0" w:after="0"/>
        <w:ind w:left="1162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эффективная связь с семьей и общественностью;</w:t>
      </w:r>
    </w:p>
    <w:p>
      <w:pPr>
        <w:pStyle w:val="Normal"/>
        <w:spacing w:lineRule="auto" w:line="240" w:before="0" w:after="0"/>
        <w:ind w:left="1162" w:hanging="1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здание действующих служб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. Участие в работ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ктивное привлечение учащихся, персонала и родителей является предпосылкой и средством действий в школах, содействующих укреплению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чество школы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колы, содействующие укреплению здоровья, способствуют улучшению процессов преподавания и обучения. Здоровые дети учатся лучше, а здоровые учителя и здоровый коллектив школы получают большее удовлетворение от своей работы. Главная задача школы – максимальные результаты обучения. Школы, содействующие укреплению здоровья, поддерживают достижения академических и социальных задач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4. Обоснованность действий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Школы здоровья в Европе обеспечиваются информацией о существующих и новых исследованиях и доказательствах, сосредоточенных на эффективных подходах и практике в области укрепления и сохранения здоровья учащихся как, например, психическое здоровье, питание, употребление психоактивных веществ,  так и на общеобразовательных подход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трудничество школы с местным сообщество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колы, содействующие укреплению здоровья, являются частью окружающего нас общества. Они осуществляют активное сотрудничество с местным сообществом и являются активной действующей силой в улучшении и сохранении здоровья, а также и в осведомленности о проблемах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Для кого существует Сеть Школы здоровья в Европ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Члены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 национальные координаторы Сети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 исследовательская группа Сети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 консультативный совет Сети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 планирующий комитет Сети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- партнеры по Проекту «Здоровое питания и двигательная активность школьников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интересованные лица и организации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школьники и молодежь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руководители школ и координаторы работы ШСУЗ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школьные координаторы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персонал школы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школьные советы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местная общественность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министры здравоохранения, образования и руководители других заинтересованных министерств и ведомств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политические лица (на глобальном, Европейском, национальном, региональном, местном уровнях)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национальные сети школ, содействующих укреплению здоровья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региональные сети школ, содействующих укреплению здоровья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исследователи в области обеспечения здоровья в школе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специалисты, работающие в сфере обеспечения здоровья в школах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правительственные организации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финансирующие организации (общественные и частные)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ис. 1: схема членов и заинтересованных лиц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17145</wp:posOffset>
                </wp:positionV>
                <wp:extent cx="7029450" cy="8934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89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45pt;margin-top:1.35pt;width:553.45pt;height:7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140</wp:posOffset>
                </wp:positionH>
                <wp:positionV relativeFrom="paragraph">
                  <wp:posOffset>75565</wp:posOffset>
                </wp:positionV>
                <wp:extent cx="1580515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30.7pt;mso-wrap-distance-left:9.05pt;mso-wrap-distance-right:9.05pt;mso-wrap-distance-top:0pt;mso-wrap-distance-bottom:0pt;margin-top:5.9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167640</wp:posOffset>
                </wp:positionV>
                <wp:extent cx="1895475" cy="1562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Национальные и региональные разработчики программ и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05pt;margin-top:13.2pt;width:149.2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Национальные и региональные разработчики программ и 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925</wp:posOffset>
                </wp:positionH>
                <wp:positionV relativeFrom="paragraph">
                  <wp:posOffset>5080</wp:posOffset>
                </wp:positionV>
                <wp:extent cx="1179830" cy="106172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5800">
                          <a:off x="0" y="0"/>
                          <a:ext cx="117972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0.35pt;width:92.85pt;height:83.5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4665</wp:posOffset>
                </wp:positionH>
                <wp:positionV relativeFrom="paragraph">
                  <wp:posOffset>69850</wp:posOffset>
                </wp:positionV>
                <wp:extent cx="789940" cy="629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еры, педаго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49.55pt;mso-wrap-distance-left:9.05pt;mso-wrap-distance-right:9.05pt;mso-wrap-distance-top:0pt;mso-wrap-distance-bottom:0pt;margin-top:5.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неры, педаго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4295775" cy="3436620"/>
                <wp:effectExtent l="508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436560"/>
                        </a:xfrm>
                        <a:prstGeom prst="blockArc">
                          <a:avLst>
                            <a:gd name="adj1" fmla="val 9534006"/>
                            <a:gd name="adj2" fmla="val 1265994"/>
                            <a:gd name="adj3" fmla="val 2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.05pt;width:338.2pt;height:27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2352675" cy="2455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5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5pt;margin-top:10.05pt;width:185.2pt;height:19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140</wp:posOffset>
                </wp:positionH>
                <wp:positionV relativeFrom="paragraph">
                  <wp:posOffset>138430</wp:posOffset>
                </wp:positionV>
                <wp:extent cx="1113790" cy="475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ругие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7.45pt;mso-wrap-distance-left:9.05pt;mso-wrap-distance-right:9.05pt;mso-wrap-distance-top:0pt;mso-wrap-distance-bottom:0pt;margin-top:10.9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ругие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3415</wp:posOffset>
                </wp:positionH>
                <wp:positionV relativeFrom="paragraph">
                  <wp:posOffset>147955</wp:posOffset>
                </wp:positionV>
                <wp:extent cx="2866390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оры Сети Ш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3.95pt;mso-wrap-distance-left:9.05pt;mso-wrap-distance-right:9.05pt;mso-wrap-distance-top:0pt;mso-wrap-distance-bottom:0pt;margin-top:11.6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ординаторы Сети Ш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138430</wp:posOffset>
                </wp:positionV>
                <wp:extent cx="4505325" cy="2973705"/>
                <wp:effectExtent l="5080" t="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5400" cy="2973600"/>
                        </a:xfrm>
                        <a:prstGeom prst="blockArc">
                          <a:avLst>
                            <a:gd name="adj1" fmla="val 9531730"/>
                            <a:gd name="adj2" fmla="val 1268270"/>
                            <a:gd name="adj3" fmla="val 3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10.9pt;width:354.7pt;height:234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139065</wp:posOffset>
                </wp:positionV>
                <wp:extent cx="1067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0.9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185</wp:posOffset>
                </wp:positionH>
                <wp:positionV relativeFrom="paragraph">
                  <wp:posOffset>139065</wp:posOffset>
                </wp:positionV>
                <wp:extent cx="10483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0.9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9185</wp:posOffset>
                </wp:positionH>
                <wp:positionV relativeFrom="paragraph">
                  <wp:posOffset>139065</wp:posOffset>
                </wp:positionV>
                <wp:extent cx="57150" cy="17437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0.95pt;width:4.5pt;height:1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5360</wp:posOffset>
                </wp:positionH>
                <wp:positionV relativeFrom="paragraph">
                  <wp:posOffset>49530</wp:posOffset>
                </wp:positionV>
                <wp:extent cx="1657350" cy="1771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Профессионалы, работающие в сфере укрепления и сохранения здоровья в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pt;margin-top:3.9pt;width:130.4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Профессионалы, работающие в сфере укрепления и сохранения здоровья в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60020</wp:posOffset>
                </wp:positionV>
                <wp:extent cx="2295525" cy="1781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Планир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комитет S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12.6pt;width:180.7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Планир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комитет S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140</wp:posOffset>
                </wp:positionH>
                <wp:positionV relativeFrom="paragraph">
                  <wp:posOffset>155575</wp:posOffset>
                </wp:positionV>
                <wp:extent cx="1123315" cy="418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Планир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32.95pt;mso-wrap-distance-left:9.05pt;mso-wrap-distance-right:9.05pt;mso-wrap-distance-top:0pt;mso-wrap-distance-bottom:0pt;margin-top:12.2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Планир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</wp:posOffset>
                </wp:positionH>
                <wp:positionV relativeFrom="paragraph">
                  <wp:posOffset>100330</wp:posOffset>
                </wp:positionV>
                <wp:extent cx="885190" cy="8566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67.45pt;mso-wrap-distance-left:9.05pt;mso-wrap-distance-right:9.05pt;mso-wrap-distance-top:0pt;mso-wrap-distance-bottom:0pt;margin-top:7.9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890</wp:posOffset>
                </wp:positionH>
                <wp:positionV relativeFrom="paragraph">
                  <wp:posOffset>100330</wp:posOffset>
                </wp:positionV>
                <wp:extent cx="875665" cy="8566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67.45pt;mso-wrap-distance-left:9.05pt;mso-wrap-distance-right:9.05pt;mso-wrap-distance-top:0pt;mso-wrap-distance-bottom:0pt;margin-top:7.9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Министер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100965</wp:posOffset>
                </wp:positionV>
                <wp:extent cx="1323975" cy="714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Секретариат Ш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7.95pt;width:104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Секретариат Ш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5415</wp:posOffset>
                </wp:positionH>
                <wp:positionV relativeFrom="paragraph">
                  <wp:posOffset>160020</wp:posOffset>
                </wp:positionV>
                <wp:extent cx="1209040" cy="321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омитет Ш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5.3pt;mso-wrap-distance-left:9.05pt;mso-wrap-distance-right:9.05pt;mso-wrap-distance-top:0pt;mso-wrap-distance-bottom:0pt;margin-top:12.6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комитет Ш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</wp:posOffset>
                </wp:positionH>
                <wp:positionV relativeFrom="paragraph">
                  <wp:posOffset>13970</wp:posOffset>
                </wp:positionV>
                <wp:extent cx="1638300" cy="1317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1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Финансирующие организации (общественные и частны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05pt;margin-top:1.1pt;width:128.95pt;height:1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Финансирующие организации (общественные и частны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290</wp:posOffset>
                </wp:positionH>
                <wp:positionV relativeFrom="paragraph">
                  <wp:posOffset>9525</wp:posOffset>
                </wp:positionV>
                <wp:extent cx="2609215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следовательская группа Ш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36.7pt;mso-wrap-distance-left:9.05pt;mso-wrap-distance-right:9.05pt;mso-wrap-distance-top:0pt;mso-wrap-distance-bottom:0pt;margin-top:0.7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следовательская группа Ш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5485</wp:posOffset>
                </wp:positionH>
                <wp:positionV relativeFrom="paragraph">
                  <wp:posOffset>120650</wp:posOffset>
                </wp:positionV>
                <wp:extent cx="1695450" cy="1743075"/>
                <wp:effectExtent l="5080" t="5715" r="5715" b="293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Регион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координ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координ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55pt;margin-top:9.5pt;width:133.4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Регион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координат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координа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085</wp:posOffset>
                </wp:positionH>
                <wp:positionV relativeFrom="paragraph">
                  <wp:posOffset>53975</wp:posOffset>
                </wp:positionV>
                <wp:extent cx="1343025" cy="1085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Научное сооб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4.25pt;width:105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Научное сооб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735</wp:posOffset>
                </wp:positionH>
                <wp:positionV relativeFrom="paragraph">
                  <wp:posOffset>42545</wp:posOffset>
                </wp:positionV>
                <wp:extent cx="1552575" cy="695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Школьные координ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05pt;margin-top:3.35pt;width:12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Школьные координа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73025</wp:posOffset>
                </wp:positionV>
                <wp:extent cx="180975" cy="3143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5.75pt;width:1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88265</wp:posOffset>
                </wp:positionV>
                <wp:extent cx="2228850" cy="723900"/>
                <wp:effectExtent l="10795" t="5715" r="1016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723960"/>
                        </a:xfrm>
                        <a:custGeom>
                          <a:avLst/>
                          <a:gdLst>
                            <a:gd name="textAreaLeft" fmla="*/ 277920 w 1263600"/>
                            <a:gd name="textAreaRight" fmla="*/ 985680 w 1263600"/>
                            <a:gd name="textAreaTop" fmla="*/ 90000 h 410400"/>
                            <a:gd name="textAreaBottom" fmla="*/ 32040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0.55pt;margin-top:6.95pt;width:175.45pt;height:56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101600</wp:posOffset>
                </wp:positionV>
                <wp:extent cx="2247900" cy="10801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уче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иректора шко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уч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роди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школьные сов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5.05pt;mso-wrap-distance-left:9.05pt;mso-wrap-distance-right:9.05pt;mso-wrap-distance-top:0pt;mso-wrap-distance-bottom:0pt;margin-top:8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учени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иректора шко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учител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родител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школьные сове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2. Анализ текущего положения в Сети Школ здоровья в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ложи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доровье молодежи в государственной поли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стояние здоровья как проблема занимает ведущее положение в государственной политике, как на национальном, так и на Европейском уровнях. Вызывает беспокойство здоровье и поведение детей и молодежи, влияющее на здоровье. Школы играют важную роль: они не только влияют на учебный статус молодежи, но и на их состояние здоровья, а также на экономические перспективы молодёжи. Здоровый ребенок лучше справляется с увеличивающимся объемом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 другой стороны такие темы здоровья, как психическое здоровье, профилактика избыточной массы тела и рискованных форм поведения (например, употребление психоактивных веществ) имеют огромное значение в государственной политике. Это предоставляет новые возможности для продвижения подхода школ, содействующих укреплению здоровья, как наиболее рационального и эффективного метода решения проблем здоровья в школах. «Европейский документ по психическому здоровью и благополучию» (2008) признает огромную роль школ в содействии улучшению психического здоровья детей и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нижение различий в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венство – одна из основных достоинств школ здоровья в Европе. На европейском и национальном уровнях существует необходимость в равном доступе к медицинским услугам. Раннее развитие ребенка оказывает существенное влияние на всю его будущую жизнь, здоровье, образование и профессиональную деятельность. Школы, содействующие укреплению здоровья, признают значение этого и выполняют существенную роль в равном доступе к медицинским услугам. Доклад ВОЗ «Преодоление разрыва поколений» (2008) подчеркивает возможности школ воздействовать на факторы, определяющи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доровье способствует улучшению ш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колы, содействующие укреплению здоровья, влияют на фундаментальные процессы, происходящие в школах: на обучение, общение между учителями и учениками, доверие, школьную окружающую обстановку, активное участие в жизни школы, связь с родителями и школьным сообществом. Это также верно для общеобразовательных подходов, таких как жизнеспособность и эффективность. Школы здоровья в Европе могут пользоваться этим опытом и добавлять к ним достоинства, ориентируемые на укреплении и сохранении здоровья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т Европейской сети школ, содействующих укреплению здоровь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к Сети «Школ здоровья в Европ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ть Школ здоровья в Европе имеет крепкую основу в лице своего предшественника – Европейской сети школ, содействующих укреплению здоровья (</w:t>
      </w:r>
      <w:r>
        <w:rPr>
          <w:rFonts w:cs="Times New Roman" w:ascii="Times New Roman" w:hAnsi="Times New Roman"/>
          <w:i w:val="false"/>
          <w:sz w:val="24"/>
          <w:szCs w:val="24"/>
        </w:rPr>
        <w:t>ENHP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, основанной в 1991, с ее огромным практическим опытом в развитии и поддержке школ, содействующих укреплению здоровья. Сеть Школ здоровья в Европе предусматривает открытость в поддержке национальных стратегий развития школ, содействующих укреплению здоровья. Это необходимо добиваться, например, посредством обмена опытом в успешной практике и результатами исследований в школах, содействующих укреплению здоровья, а также обмена опытом в области подготовки учителей по вопросам укрепления и сохранения здоровья учащихся.</w:t>
      </w: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язи с международными организациями в Евро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ть установила прочные связи с тремя международными организациями: ВОЗ, Советом Европы и Европейским Комитет, которые являются основателями сети. Секретариат Сети Школ здоровья в Европе находится в Нидерландском институте профилактики заболеваний (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 – Сотрудничающем Центре ВОЗ по вопросам школ, содействующих укреплению здоровью, на период 2008-2012 гг. Эти международные организации в настоящее время являются Консультативным советом Сети. С 2008г. Проект «Поведение детей школьного возраста, связанное со здоровьем» (</w:t>
      </w:r>
      <w:r>
        <w:rPr>
          <w:rFonts w:cs="Times New Roman" w:ascii="Times New Roman" w:hAnsi="Times New Roman"/>
          <w:i w:val="false"/>
          <w:sz w:val="24"/>
          <w:szCs w:val="24"/>
        </w:rPr>
        <w:t>HBSC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 стал членом Консультативного Совета. </w:t>
      </w:r>
      <w:r>
        <w:rPr>
          <w:rFonts w:cs="Times New Roman" w:ascii="Times New Roman" w:hAnsi="Times New Roman"/>
          <w:i w:val="false"/>
          <w:sz w:val="24"/>
          <w:szCs w:val="24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ак член </w:t>
      </w:r>
      <w:r>
        <w:rPr>
          <w:rFonts w:cs="Times New Roman" w:ascii="Times New Roman" w:hAnsi="Times New Roman"/>
          <w:i w:val="false"/>
          <w:sz w:val="24"/>
          <w:szCs w:val="24"/>
        </w:rPr>
        <w:t>EuroHealthNe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о своей сетью национального здравоохранения и Советом обеспечения здоровья должен сотрудничать в сфере сохранения и укрепления здоровья в школе и снижения различий в здоровь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доровье персонал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овое направление с большими возможностями на национальном и Европейском уровнях – это изучение среды, здоровья и благополучия персонала школы. Создание «здорового рабочего места» принесет пользу и учителю и учени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овые импульсы для профессион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ждународный Союз Обеспечения Здоровья и Образования (</w:t>
      </w:r>
      <w:r>
        <w:rPr>
          <w:rFonts w:cs="Times New Roman" w:ascii="Times New Roman" w:hAnsi="Times New Roman"/>
          <w:i w:val="false"/>
          <w:sz w:val="24"/>
          <w:szCs w:val="24"/>
        </w:rPr>
        <w:t>IUHPE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 недавно выдвинул новую инициативу по подготовке учителей в области сохранения и укрепления здоровья и гигиеническому воспитанию. «Будущее улучшение состояние здоровья в школах осуществляется через подготовку учителей на глобальном уровне»). Сеть признает важность компетентных, хорошо подготовленных и мотивированных на улучшение состояния здоровья детей в школах, учителей. Сеть готова поддержать эту новую инициативу.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зрастающий  интерес исслед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ущественно растет интерес людей, профессионально заинтересованных в работе школ здоровья в Европе, которые еще не являются членами сети. Таковыми являются научные работники в университетах и исследовательских институтах. В 2008 г. Сеть сформировала свою исследовательскую группу, которая помогает в координировании и дальнейшем развитии работы в эт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 сети к обще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оздание Сети связано с рядом национальных пилотных проектов в ограниченном числе европейских стран. В данный момент Сеть включает 43 члена – государства. Национальные координаторы Сети назначаются министерствами здравоохранения и образования. Тем не менее, Сеть еще не привлекает внимание всех специалистов сферы здоровья школьников. В рамках данной концепции Сеть Школ здоровья в Европе намерена создать скорее открытое сообщество с активным участием всех его членов, нежели закрытую иерархическую структуру. Это может быть усилено посредством применения новых возможностей Интернета (Вэб 2.0). Это будет способствовать росту возможностей Сети Школ здоровья в Европе предложить всю необходимую информацию всем своим членам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Распространение информации о Се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еть действует на Европейском уровне более 16 лет и заняла определенное положение. Тем не менее, пока во многих странах она неизвестна всем членам Сети на национальном и региональном уровнях. Сети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следует повышать информированность о себе, используя опыт координаторов сети и электронные коммун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граниченный доступ к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рамках Сети существует достаточный объем доступных знаний и опыта по сохранению и укреплению здоровья в школах. Однако доступ к информации (включая данные по эффективности, наилучшим практическим действиям, оценке и контактам) на самом деле является ограниченным. Сеть нуждается в обеспечении лучшей наглядности для координаторов Сети (первостепенные члены сети), а также профессионалов и политиков, заинтересованных в укреплении здоровья школьников (второстепенные члены). Чтобы содействовать школам здоровья необходимо уделять особое внимание политикам, заинтересованным в укреплении здоровья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 тем здоровья к лучшему об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 прошествии нескольких лет внимание по сохранению и укреплению здоровья в школе  сместилось с тем здоровья (курение, питание, сексуальное поведение, психическое здоровье) к здоровью как составной части стратегии школы и школьного учебного плана. До настоящего времени во многих государствах – членах Сети в работу, главным образом, был вовлечен сектор здравоохранения. Сектор образования в большинстве государствах - членах Сети пока еще привлечен недостаточно. Теперь наступило время привлечь и сектор образования на национальном и Европейском уровнях к сохранению и укреплению здоровь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учение спроса (маркетин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учение спроса по проблемам сохранения и укрепления здоровья в школе может быть усовершенствовано Сетью посредством четкого и простого послания, краткого описания и основных терминов школ, содействующих укреплению здоровья и задач Сети Школ здоровья в Европе (см. главу 3). Новый вэб-сайть будет разработан на основе информации по данной теме для различных целевых групп (координаторы Сети, исследовательская группа Сети, политики, инструкторы учителей, учителя).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ногообраз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громной проблемой для Сети Школ здоровья в Европе является культурное и политическое разнообразие среди 43 членов-государств. Каждое государство имеет свои собственные системы образования и здравоохранения. Сеть признает эти различия и будет стремиться использовать их как ресурсы для всех стран в развитии европейских представлений Школ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ение между координаторами Сети происходит на английском языке. Для очень незначительного числа стран он является родным. Около 1/3 координаторов говорят на русском языке, он является для них или родным, или вторым разговорным языком, поэтому они нуждаются в синхронном русском переводе во время заседаний ассамблеи Сети Школ здоровья в Европе. Это является дополнительной проблемой общения между членами Сети  Школ здоровья в Евр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Финансовая поддержка с 2009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чительное беспокойство вызывает финансовая поддержка Сети ШЗЕ. Большая часть финансирования необходима для работы секретариата Сети, размещаемого в Нидерландском институте профилактики заболеваний (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. В 2007 и 2008 гг. это финансировалось Региональным Бюро ВОЗ в Европе,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Dutch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Research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Fund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ZO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Mw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 и Советом Европы. В мае 2008 г. стартовал проект «Здоровое питание и двигательная активность школьников» (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HEP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, координируемый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финансируемый Европейским Комитетом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DG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Sanco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одолжает искать дополнительные источники финансирования на 2009 и последующие годы. В 2009 и 2010 гг. обновление вэб-сайта Сети будет финансироваться </w:t>
      </w:r>
      <w:r>
        <w:rPr>
          <w:rFonts w:cs="Times New Roman" w:ascii="Times New Roman" w:hAnsi="Times New Roman"/>
          <w:i w:val="false"/>
          <w:sz w:val="24"/>
          <w:szCs w:val="24"/>
        </w:rPr>
        <w:t>Bertelsman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Foundatio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Будет разработан Этический кодекс Сети Школ здоровья в Европе, на основе которого будет привлекаться дополнительное финансирование со стороны частного с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овое положение Нидерландского института профилактики заболеваний (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ейчас основное беспокойство вызывает новое положение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 Нидерландах. Министерство Здравоохранения решило приостановить свое финансирование Института с 1-го января 2009 г. Это значит, что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олжен стать организацией, работающей сугубо на рыночных отношениях. Статус Сотрудничающего центра ВОЗ до марта 2012 г. должен содействовать будущему финансир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ратегический план Сети Школ здоровья в Европе на 2008-2012 гг. разработан с целью разъяснения задач и стратегий Сети. В течение этого периода Нидерландский институт профилактики заболеваний (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 действует как Сотрудничающий центр ВОЗ по обеспечению здоровья в школах и руководит секретариатом Сети Школ здоровья в Евр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ь школ здоровья в Евро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новная цель Сети Школ здоровья в Европе – содействовать дальнейшему развитию сохранения и укрепления здоровья детей в школах Европы путем поддержки в каждом государстве организаций и профессиональных работников на базе Европейской концепции школ, содействующих укрепле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уть Сети Школ здоровья в Евро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уть Сети Школ здоровья в Европе, которая будет использоваться во всех информационных материалах С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заботимся о детях, они – будущее Европы. Каждый ребенок в Европе имеет право на образование, здоровье и безопасность, и должен иметь возможность учиться в школах, содействующих укрепле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еть способствует тому, чтобы школы в Европе стали лучшим местом для пребывания, обучения и укрепления здоровья. Сеть Школ здоровья в Европе использует подход школ, содействующих здоровью, как наиболее общий и всеобъемлющий способ развития системы школ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становка для действия Сети Школ здоровья в Евро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становка для действия в Сети Школ здоровья в Европе, которую предполагается использовать: Школы здоровья в Европе: действовать с целью улучшения школ, вести к лучшей жизн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ратегические задачи на 2008-201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Т СЕТИ К СООБЩЕСТВ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Расширять Сеть Школ здоровья в Европ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в направлении к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международному сообществу школ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действующих здоровь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1 В декабре 2008 на заседании Планирующего комитета определены имена национальных координаторов Сети и экспертов (членов исследовательской группы Сети). Они согласованы с Региональным Бюро ВОЗ в Европе.</w:t>
      </w:r>
    </w:p>
    <w:p>
      <w:pPr>
        <w:pStyle w:val="Normal"/>
        <w:autoSpaceDE w:val="false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пересмотрен список потенциальных национальных координаторов Сети и членов (потенциальных) исследовательской группы Сети.</w:t>
      </w:r>
    </w:p>
    <w:p>
      <w:pPr>
        <w:pStyle w:val="Normal"/>
        <w:autoSpaceDE w:val="false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ежегодная новая версия списка (доступная на сайте Сети).</w:t>
      </w:r>
    </w:p>
    <w:p>
      <w:pPr>
        <w:pStyle w:val="Normal"/>
        <w:autoSpaceDE w:val="false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2 В марте 2009 г. определены роль и функции национальных координаторов Сети,  членов исследовательской группы и других, заинтересованных в членстве в Сети Школ здоровья в Европе.</w:t>
      </w:r>
    </w:p>
    <w:p>
      <w:pPr>
        <w:pStyle w:val="Normal"/>
        <w:autoSpaceDE w:val="false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роль и функции  включены в версию компетенций (1.2.) национальных координаторов.</w:t>
      </w:r>
    </w:p>
    <w:p>
      <w:pPr>
        <w:pStyle w:val="Normal"/>
        <w:autoSpaceDE w:val="false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3 В марте 2012 г. все 53 государства Европейского региона ВОЗ должны иметь национального координатора. 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марте 2010 г. наличие 45 координаторов, которые могут гарантировать выполнение задач, изложенных в Компетенциях и признанных Министрами здравоохранения и образования</w:t>
      </w:r>
    </w:p>
    <w:p>
      <w:pPr>
        <w:pStyle w:val="Normal"/>
        <w:autoSpaceDE w:val="false"/>
        <w:spacing w:lineRule="auto" w:line="240" w:before="0" w:after="0"/>
        <w:ind w:left="1774" w:hanging="425"/>
        <w:jc w:val="both"/>
        <w:rPr/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марте 2012 - список 53 координаторов Сеть Школ здоровья в Европе, которые способны выполнить задачи, как описано в компетенциях и признаны  Министрами здравоохранения и образования.</w:t>
      </w:r>
    </w:p>
    <w:p>
      <w:pPr>
        <w:pStyle w:val="Normal"/>
        <w:autoSpaceDE w:val="false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82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4 В марте 2008 г. с целью установления контактов с Европейским научным обществом сформирована исследовательская группа Сети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список институтов, являющихся членами исследовательской группы Сети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меморандум исследовательской группы Сети (утвержден на ассамблее Сети Школ здоровья в Европе в феврале 2009 г.)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с февраля 2009 г. исследовательская группа имеет свою страницу на вэб-сайте Сети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5 В 2012 г. Сеть Школ здоровья в Европе устанавливает контакты и партнерские отношения со следующими организациями: исследовательские институты, институты здравоохранения, образовательные институты, молодежные организации, организации родителей, организации учителей, организации школьных лидеров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2  г. соответствующие контакты сотрудничающих европейских организаций включены в вэб-сайт Сети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список всех организаций включает контактные лица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письменные соглашения по партнерству.</w:t>
      </w:r>
    </w:p>
    <w:p>
      <w:pPr>
        <w:pStyle w:val="Normal"/>
        <w:spacing w:lineRule="auto" w:line="240" w:before="0" w:after="0"/>
        <w:ind w:left="782" w:hanging="425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82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6 Сеть Школ здоровья в Европе участвует в подготовке Европейских конференций по обеспечению здоровья школьников каждые 4 года.</w:t>
      </w:r>
    </w:p>
    <w:p>
      <w:pPr>
        <w:pStyle w:val="Normal"/>
        <w:spacing w:lineRule="auto" w:line="240" w:before="0" w:after="0"/>
        <w:ind w:left="1207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казатель: Сеть Школ здоровья в Европе включена в организаторы конференции и содействует разработке программы, формированию научного комитета и целевой группы.  </w:t>
      </w:r>
    </w:p>
    <w:p>
      <w:pPr>
        <w:pStyle w:val="Normal"/>
        <w:spacing w:lineRule="auto" w:line="240" w:before="0" w:after="0"/>
        <w:ind w:left="1207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Сеть Школ здоровья в Европе находит средства для проведения конференции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7 Лоббировать, защищать и поддерживать программы по сохранению и укреплению здоровья школьников на Европейском и национальном политических уровнях (Европейский парламент, группы лоббирования, Парламенты стран – участниц Сети)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ежегодный список конференций и заседаний, представляемый секретариатом и планирующим комитетом Сети от имени секретариата Сети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ежегодный список контактных лиц/организаций. Одна страница итогового отчета по каждому событию, в котором принято участие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8 Вовлеченность в дебаты и решение проблем, связанных с молодежью и школами, различиями в показателях здоровья, на высшем Европейском и национальном уровнях (таких как Европейский Пакт по  Психическому Здоровью)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ежегодный список конференций и заседаний, посещаемых секретариатом, планирующим комитетом Сети и координаторами Сети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документы, события, повлиявшие на Сеть (включая декларации, резолюции, доклады)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9 Создание двухлетней Европейской летней школы по укреплению здоровья в школе.</w:t>
      </w:r>
    </w:p>
    <w:p>
      <w:pPr>
        <w:pStyle w:val="Normal"/>
        <w:spacing w:lineRule="auto" w:line="240" w:before="0" w:after="0"/>
        <w:ind w:left="1757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сотрудничество с организациями, желающими участвовать в организации летних школ Сети.</w:t>
      </w:r>
    </w:p>
    <w:p>
      <w:pPr>
        <w:pStyle w:val="Normal"/>
        <w:spacing w:lineRule="auto" w:line="240" w:before="0" w:after="0"/>
        <w:ind w:left="1757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финансирование летней школы Сети в 2010 г.</w:t>
      </w:r>
    </w:p>
    <w:p>
      <w:pPr>
        <w:pStyle w:val="Normal"/>
        <w:spacing w:lineRule="auto" w:line="240" w:before="0" w:after="0"/>
        <w:ind w:left="1757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Европейская летняя школа Сети по укреплению здоровья в школе в 2010 г.</w:t>
      </w:r>
    </w:p>
    <w:p>
      <w:pPr>
        <w:pStyle w:val="Normal"/>
        <w:spacing w:lineRule="auto" w:line="240" w:before="0" w:after="0"/>
        <w:ind w:left="1757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целевая аудитория летней школы в 2010 г.</w:t>
      </w:r>
    </w:p>
    <w:p>
      <w:pPr>
        <w:pStyle w:val="Normal"/>
        <w:spacing w:lineRule="auto" w:line="240" w:before="0" w:after="0"/>
        <w:ind w:left="1757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казатель: 15 учащихся, которые намерены посещать первую летнюю </w:t>
      </w:r>
      <w:r>
        <w:rPr>
          <w:rFonts w:cs="Times New Roman" w:ascii="Times New Roman" w:hAnsi="Times New Roman"/>
          <w:i w:val="false"/>
          <w:sz w:val="24"/>
          <w:szCs w:val="24"/>
        </w:rPr>
        <w:t>школу в 2010 г. с ежегодным повышением численности до 20%.</w:t>
      </w:r>
    </w:p>
    <w:p>
      <w:pPr>
        <w:pStyle w:val="Normal"/>
        <w:spacing w:lineRule="auto" w:line="240" w:before="0" w:after="0"/>
        <w:ind w:left="1757" w:hanging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действовать публикациям координаторов и исследовательской группы, по крайней мере, до одной статьи в год о программах сохранения и укрепления здоровья в школах Европы в Европейском рецензируемом журнале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минимум одна статьи в год по обеспечению здоровья в школах Европы в рецензируемом журнале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82" w:hanging="425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ЗВИТИЕ И РЕАЛ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ддерживать развитие, работу и исследования (оценка/факт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укрепления и сохранения здоровья школьни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 Дальнейшее развитие подходов к укреплению и сохранению здоровья школьников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феврале 2009 г. определены достоинства и основные принципы Сети Школ здоровья в Европе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феврале 2009 г. в Меморандуме исследовательской группы развитие школ здоровья в Европе определено как главная цель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09 г. представлена и распространена Резолюция 3-ей Европейской Конференции школ здоровья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казатель: в 2010 г. использование Резолюции 3-ей Европейской Конференции школ здоровья в качестве основополагающего документа для 20-ой Всемирной Конференции школ здоровья </w:t>
      </w:r>
      <w:r>
        <w:rPr>
          <w:rFonts w:cs="Times New Roman" w:ascii="Times New Roman" w:hAnsi="Times New Roman"/>
          <w:i w:val="false"/>
          <w:sz w:val="24"/>
          <w:szCs w:val="24"/>
        </w:rPr>
        <w:t>IUHPE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 июле 2010 г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2  Расширять и совершенствовать доказательную базу по сохранению и укреплению здоровья в школе.</w:t>
      </w:r>
    </w:p>
    <w:p>
      <w:pPr>
        <w:pStyle w:val="Normal"/>
        <w:spacing w:lineRule="auto" w:line="240" w:before="0" w:after="0"/>
        <w:ind w:left="1179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феврале 2009 г. в меморандум исследовательской группы Сети (как  одной из исследовательских областей) включено обоснование подходов развития школ, содействующих укреплению здоровья.</w:t>
      </w:r>
    </w:p>
    <w:p>
      <w:pPr>
        <w:pStyle w:val="Normal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3 Поощрение обмена успешным опытом работы по укреплению здоровья учащихся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феврале 2009 г. в меморандуме исследовательской группы Сети включены положения об обмене знаниями и успешным опытом в области укрепления здоровья в школе – как об одной из исследовательских областей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июне 2009 г. 3-я Европейская Конференция школ здоровья обеспечит международный обмен знаниями, успешным опытом  здоровья в школах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0 г. вэб-сайт Сети будет содействовать обмену знаниями и успешным опытом в сфере укрепления здоровья в школах.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54" w:hanging="39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имулировать развитие и выполнение успешной практики по внедрению и реализации укрепления здоровья в школе (школьный уровень)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феврале 2009 г. развитие успешной практики укрепления здоровья в школах – как одна из сфер деятельности исследовательской группы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ти.</w:t>
      </w:r>
    </w:p>
    <w:p>
      <w:pPr>
        <w:pStyle w:val="Normal"/>
        <w:autoSpaceDE w:val="false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сентябре 2009 г. Секретариатом Сети распространяется Сборник статей 3-й Европейской Конференции школ здоровья.</w:t>
      </w:r>
    </w:p>
    <w:p>
      <w:pPr>
        <w:pStyle w:val="Normal"/>
        <w:autoSpaceDE w:val="false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5 Поощрять проведение оценки здоровья и результатов обучения в школе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феврале 2009 г. оценка здоровья и академических результатов включено в сферу деятельности исследовательской группы Сети.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6 Стимулировать развитие сотрудничества учителей и институтов по подготовке учителей в области сохранения и укрепления здоровья в школе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казатель: в феврале 2009 г. рабочая группа по подготовке учителей в области сохранения и  укрепления здоровья представила предложение для международного сотрудничества и подготовке симпозиума на 20-ой Всемирной Конференции обеспечения здоровья </w:t>
      </w:r>
      <w:r>
        <w:rPr>
          <w:rFonts w:cs="Times New Roman" w:ascii="Times New Roman" w:hAnsi="Times New Roman"/>
          <w:i w:val="false"/>
          <w:sz w:val="24"/>
          <w:szCs w:val="24"/>
        </w:rPr>
        <w:t>IUHPE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   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ЕХНИЧЕСКАЯ ПОДДЕРЖ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Дальнейшая техническая поддержк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государств-членов Сети с особым вниманием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 государства Восточной Европы и Централь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 Содействовать внедрению и распространению материалов Проекта «Здоровое питание и двигательная активность школьников» (</w:t>
      </w:r>
      <w:r>
        <w:rPr>
          <w:rFonts w:cs="Times New Roman" w:ascii="Times New Roman" w:hAnsi="Times New Roman"/>
          <w:i w:val="false"/>
          <w:sz w:val="24"/>
          <w:szCs w:val="24"/>
        </w:rPr>
        <w:t>HEP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 в странах Восточной Европы и Центральной Азии (справочник по пропаганде проекта, руководства, инструментарий, подготовка учителей, информационный лист, информационный бюллетень)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с целью ознакомления с руководствами по проекту «Здоровое питание и двигательная активность школьников» (</w:t>
      </w:r>
      <w:r>
        <w:rPr>
          <w:rFonts w:cs="Times New Roman" w:ascii="Times New Roman" w:hAnsi="Times New Roman"/>
          <w:i w:val="false"/>
          <w:sz w:val="24"/>
          <w:szCs w:val="24"/>
        </w:rPr>
        <w:t>HEP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, справочником и 1-ым информационным листом по проекту </w:t>
      </w:r>
      <w:r>
        <w:rPr>
          <w:rFonts w:cs="Times New Roman" w:ascii="Times New Roman" w:hAnsi="Times New Roman"/>
          <w:i w:val="false"/>
          <w:sz w:val="24"/>
          <w:szCs w:val="24"/>
        </w:rPr>
        <w:t>HEP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рганизация семинара для национальных координаторов стран Восточной Европы и Центральной Азии в октябре 2009 г. 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октябре 2010 - организация семинара для национальных координаторов стран Восточной Европы и Центральной Азии с целью ознакомления с руководством Проекта «Здоровье питание и двигательная активность школьников», подготовкой учителей и 2-м информационным листом Проекта «Здоровье питание и двигательная активность школьников»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казатель: секретариат Сети поддерживает финансирование перевода материалов Проекта «Здоровье питание и двигательная активность школьников» на языки стран Восточной Европы и Центральной Ази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54" w:hanging="39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2009 г. учреждена группа экспертов для технической поддержки и обучения координаторов и членов Сети с особым вниманием к странам Восточной Европы и Центральной Азии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апреле 2009 г. формирование группы экспертов для технической поддержки членов Сети.</w:t>
      </w:r>
    </w:p>
    <w:p>
      <w:pPr>
        <w:pStyle w:val="Normal"/>
        <w:spacing w:lineRule="auto" w:line="240" w:before="0" w:after="0"/>
        <w:ind w:left="3095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3 В 2009, 2010 и 2011 гг. координаторам Сети обеспечивается обучение с особым вниманием на страны Восточной Европы и Центральной Азии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каждом тренинге, по крайней мере, 50% координаторов-участников Сети должны быть из стран Восточной Европы и Центральной Азии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отчет о каждом тренинге должен быть размещен на вэб-сайте Се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ЯЗЬ С СЕКТОРОМ ОБРАЗОВАНИЯ И ДРУГИМИ СЕКТОРАМ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беспечивать активное сотрудничество с сектором образования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и другими соответствующими секторами (охрана здоровья молодежи,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циальное обеспечение, экология) на международном уровн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97" w:hanging="34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крепить связи с сектором образования и сектором здравоохранения на международном и национальном уровне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2 г. в 80% государствах – членах Сети Школ здоровья в Европе должен быть формально назначен национальный координатор министрами Здравоохранения и Образования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2 г. Сеть предприняла меры по внедрению подходов школ здоровья в соответствующие документы секторов образования и здравоохранения.</w:t>
      </w:r>
    </w:p>
    <w:p>
      <w:pPr>
        <w:pStyle w:val="Normal"/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97" w:hanging="34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креплять связи между сектором здравоохранения и другими секторами (охраны молодежи, социальной сферы, экологии) на международном и национальном уровне.</w:t>
      </w:r>
    </w:p>
    <w:p>
      <w:pPr>
        <w:pStyle w:val="Normal"/>
        <w:spacing w:lineRule="auto" w:line="240" w:before="0" w:after="0"/>
        <w:ind w:left="1689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2 г. Сеть внедряет подход школ, содействующих укреплению здоровья в соответствующие документы по охране молодежи, социальной защите, экологии.</w:t>
      </w:r>
    </w:p>
    <w:p>
      <w:pPr>
        <w:pStyle w:val="Normal"/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97" w:hanging="3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3 Устанавливать контакты школ здоровья с соответствующими партнёрами, такими как стабильные школы, безопасные школы, эко-школы, школы, в которых сложилась благоприятная обстановка  для ребенка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1 г. Сеть разрабатывает документ по выделению различий между подходами школ здоровья и такими инициативами, как устойчивые (жизгнспособные), безопасные, эко- и с благоприятной для ребенка школы.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97" w:hanging="3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4 Устанавливать официальные отношения с Европейскими сетями (родителей, школьных администраторов, Европейским Форумом Молодежи и др.).</w:t>
      </w:r>
    </w:p>
    <w:p>
      <w:pPr>
        <w:pStyle w:val="Normal"/>
        <w:spacing w:lineRule="auto" w:line="240" w:before="0" w:after="0"/>
        <w:ind w:left="1689" w:hanging="3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0 г. Сеть придает определённую форму сотрудничеству с соответствующими Европейскими сетями (родители, школьные администраторы, Европейский Молодежный Форум и др.).</w:t>
      </w:r>
    </w:p>
    <w:p>
      <w:pPr>
        <w:pStyle w:val="Normal"/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97" w:hanging="3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5 Установить связи с другими международными сетями, содействующими укреплению здоровья.</w:t>
      </w:r>
    </w:p>
    <w:p>
      <w:pPr>
        <w:pStyle w:val="Normal"/>
        <w:spacing w:lineRule="auto" w:line="240" w:before="0" w:after="0"/>
        <w:ind w:left="1689" w:hanging="3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0 г. Сеть придает определенную форму сотрудничеству с другими сетями, содействующими укреплению здоровь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5. НАГЛЯДНОСТЬ И СОБСТВЕННОСТЬ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вышать наглядность Сети Школ здоровья в Европе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 Разработать и представить план информационной деятельности Сет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2009-2012 гг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феврале 2010 г. план информационной деятельности Сети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на 2009-2012 гг. представлен на заседании ассамблеи Сети Школ здоровья в Европе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2 Модернизировать и расширять веб-сайт Сети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июне 2009 г. обновлен вэб-сайт и будет представлен на 3-ей Европейской Конференции школ здоровья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июне 2010 г. обновленный и расширенный вэб-сайт Сети Школ здоровья в Европе будет действовать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3 Вэб-сайт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ти Школ здоровья в Европе должен стать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нтральным пунктом информации о школах здоровья в Европе и будет связан с национальными и региональными веб-сайтами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достичь численности посетителей сайта до 8000 в год к декабрю 2009 г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повысить численность посещений сайта до 10000 в год к декабрю 2010 г. и с 2011 г. ежегодно увеличивать численность посещений до 10% в год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0 г. связи с национальными и региональными вэб-сайтами по укреплению и сохранению здоровья в школе,  они будут доступны на вэб-сайте Сети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4 С 2010 г. обеспечить через веб-сайт Сети Школ здоровья в Европе легкий доступ к основной информации (информационные листки, электронные сообщения, база данных об исследованиях, факты, оценка)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казатель: в 2010 г. соответствующая информация школ здоровья в Европе доступна на вэб-сайте.  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5 Обеспечить современной информацией относительно укрепления и сохранения здоровья учащихся посредством информационных бюллетеней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казатель: в 2009, 2010 и 2011 гг. ежегодный информационный бюллетень Сети доступен в формате </w:t>
      </w:r>
      <w:r>
        <w:rPr>
          <w:rFonts w:cs="Times New Roman" w:ascii="Times New Roman" w:hAnsi="Times New Roman"/>
          <w:i w:val="false"/>
          <w:sz w:val="24"/>
          <w:szCs w:val="24"/>
        </w:rPr>
        <w:t>pdf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в печатном виде (10% финансирования со стороны самих координаторов школ здоровья в Европе)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6 Создать справочный стол школ здоровья в Европе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казатель: в 2009 г. посредством справочного стола школ здоровья в Европе ответить на 70 вопросов, повышать это число на 20% каждый последующий год. 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7 Стимулировать равную поддержку членов Сети Школ здоровья в Европе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1 г., по крайней мере, иметь  2 региональные сети (такие, как страны, говорящие на немецком языке, нордические страны и т.д.) для специалистов в сфере укрепления и сохранения здоровья в школе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2011 г. вэб-сайт Сети обеспечивает равную информационную поддержку среди всех членов Сети Школ здоровья в Европе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8 Предусмотреть презентацию стандарта школ здоровья в Европе для членов Сети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казатель: в июне 2009 г. презентация стандарта ШЗЕ доступна на вэб-сайте Сети Школ здоровья в Европе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4.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Чтобы достичь выполнения целей и задач, изложенных в главе 3, необходимо выполнение следующих усло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Финансирование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вать инновационные проекты, финансируемые Еврокомитетом и из других источников, на основе подхода школ, содействующих укреплению здоровья (как, например, «Здоровое питание и двигательная активность школьников» (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HEP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 с мая 20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одить работу по обеспечению финансирования со стороны:</w:t>
      </w:r>
    </w:p>
    <w:p>
      <w:pPr>
        <w:pStyle w:val="Normal"/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егионального Бюро ВОЗ в Европе (посредством двустороннего контракта с Министерством Здравоохранения Нидерландов, специальной поддержки стран Восточной Европы и Центральной Азии);</w:t>
      </w:r>
    </w:p>
    <w:p>
      <w:pPr>
        <w:pStyle w:val="Normal"/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вета Европы (поддерживающего и имеющего возможности направить внимание на социальные факторы и на различия в здоровья);</w:t>
      </w:r>
    </w:p>
    <w:p>
      <w:pPr>
        <w:pStyle w:val="Normal"/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других фондов, включая </w:t>
      </w:r>
      <w:r>
        <w:rPr>
          <w:rFonts w:cs="Times New Roman" w:ascii="Times New Roman" w:hAnsi="Times New Roman"/>
          <w:i w:val="false"/>
          <w:sz w:val="24"/>
          <w:szCs w:val="24"/>
        </w:rPr>
        <w:t>UNICEF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UNESCO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</w:rPr>
        <w:t>UNFPA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частно-общественных партнерств;</w:t>
      </w:r>
    </w:p>
    <w:p>
      <w:pPr>
        <w:pStyle w:val="Normal"/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частных спонс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ерсонал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ределить потребности развития штата в Нидерландском институте профилактики заболеваний (</w:t>
      </w:r>
      <w:r>
        <w:rPr>
          <w:rFonts w:cs="Times New Roman" w:ascii="Times New Roman" w:hAnsi="Times New Roman"/>
          <w:i w:val="false"/>
          <w:sz w:val="24"/>
          <w:szCs w:val="24"/>
        </w:rPr>
        <w:t>NIGZ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усмотреть развитие штата Сети в соответствии со штатом Нидерландского института профилактики заболеваний относительно работы Сети Школ здоровья в Европ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оцедуры</w:t>
      </w:r>
    </w:p>
    <w:p>
      <w:pPr>
        <w:pStyle w:val="Normal"/>
        <w:spacing w:lineRule="auto" w:line="240" w:before="0" w:after="0"/>
        <w:ind w:left="170" w:hanging="17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уществлять прозрачные процедуры по приобретению услуг для Сети.</w:t>
      </w:r>
    </w:p>
    <w:p>
      <w:pPr>
        <w:pStyle w:val="Normal"/>
        <w:spacing w:lineRule="auto" w:line="240" w:before="0" w:after="0"/>
        <w:ind w:left="170" w:hanging="17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апреле 2009 г. проект по материально-техническому обеспечению будет представлен на заседании планирующего комитета.</w:t>
      </w:r>
    </w:p>
    <w:p>
      <w:pPr>
        <w:pStyle w:val="Normal"/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работать Этический кодекс Сети Школ здоровья в Европе для субсидирования.</w:t>
      </w:r>
    </w:p>
    <w:p>
      <w:pPr>
        <w:pStyle w:val="Normal"/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тавить к апрелю 2009 года Этический кодекс Сети Школ здоровья в Европе  в планирующий комитет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Бизнес-пл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В 2009 бизнес-пла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ети Школ здоровья в Европе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доступен</w:t>
      </w:r>
    </w:p>
    <w:p>
      <w:pPr>
        <w:pStyle w:val="Normal"/>
        <w:autoSpaceDE w:val="false"/>
        <w:spacing w:lineRule="auto" w:line="240" w:before="0" w:after="0"/>
        <w:ind w:left="397" w:hanging="397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В бизнес-план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ети Школ здоровья в Европе включен вопрос об оплате членских взносов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***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Ильчинской Е.П. , Кучмы В.Р. и Соколовой С.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0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oolsforhealth.e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15:00Z</dcterms:created>
  <dc:creator>start</dc:creator>
  <dc:description/>
  <dc:language>en-US</dc:language>
  <cp:lastModifiedBy>start</cp:lastModifiedBy>
  <dcterms:modified xsi:type="dcterms:W3CDTF">2012-08-11T15:15:00Z</dcterms:modified>
  <cp:revision>2</cp:revision>
  <dc:subject/>
  <dc:title/>
</cp:coreProperties>
</file>